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-370840</wp:posOffset>
                </wp:positionV>
                <wp:extent cx="524383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福 祉 体 験 学 習 依 頼 シ ー 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62.75pt;mso-wrap-distance-left:9.05pt;mso-wrap-distance-right:9.05pt;mso-wrap-distance-top:0pt;mso-wrap-distance-bottom:0pt;margin-top:-29.2pt;mso-position-vertical-relative:text;margin-left: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福 祉 体 験 学 習 依 頼 シ ー 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04"/>
        <w:gridCol w:w="209"/>
        <w:gridCol w:w="2295"/>
        <w:gridCol w:w="334"/>
        <w:gridCol w:w="2170"/>
      </w:tblGrid>
      <w:tr>
        <w:trPr>
          <w:trHeight w:val="8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学校名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団体名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担当者氏名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ＴＥＬ　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－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ＦＡＸ　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－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対　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対象学年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児童・生徒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実施希望日時、場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第一希望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第二希望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実施場所</w:t>
            </w:r>
          </w:p>
        </w:tc>
      </w:tr>
      <w:tr>
        <w:trPr>
          <w:trHeight w:val="44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b/>
              </w:rPr>
              <w:t>月  　　日（　 　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</w:rPr>
              <w:t>　月 　 　日（　 　）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71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時　　　分～　　　　　　　　時　　　分</w:t>
            </w:r>
          </w:p>
        </w:tc>
        <w:tc>
          <w:tcPr>
            <w:tcW w:w="2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3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時　　　分～</w:t>
            </w:r>
          </w:p>
          <w:p>
            <w:pPr>
              <w:pStyle w:val="Normal"/>
              <w:spacing w:lineRule="atLeast" w:line="0"/>
              <w:ind w:firstLine="525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時　　　分　　　　　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8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カリキュラム選択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  <w:t>Section①</w:t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　福祉につい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高齢者について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体験してみよう（車いす・アイマスク・高齢者疑似）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※希望先に〇印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「バリアフリーを見つけよう」校内外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福祉車両の不思議を体験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障がい者につい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視覚障がい者編～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アイマスク体験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視覚障がい者の講話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点字体験、学校の点字発見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聴覚障がい者編～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「聞こえないって何だろう？」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手話体験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hd w:fill="D8D8D8" w:val="clear"/>
              </w:rPr>
              <w:t>Section②</w:t>
            </w:r>
            <w:r>
              <w:rPr>
                <w:rFonts w:ascii="HG丸ｺﾞｼｯｸM-PRO" w:hAnsi="HG丸ｺﾞｼｯｸM-PRO" w:eastAsia="HG丸ｺﾞｼｯｸM-PRO"/>
                <w:shd w:fill="D8D8D8" w:val="clear"/>
              </w:rPr>
              <w:t>　地域づくりについて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地域のヒーローインタビュー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自分の地区を歩いてみよ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君も地域のヒーローになろう　～子ども民生委員になろう～</w:t>
            </w:r>
          </w:p>
          <w:p>
            <w:pPr>
              <w:pStyle w:val="Normal"/>
              <w:spacing w:lineRule="atLeast" w:line="0"/>
              <w:ind w:left="3570" w:hanging="35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君も地域のヒーローになろう　～地域のちょっとした困りごとをお助け隊ボランティア体験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子ども懇談会　～地域の方と子どもたちで地元を語ろう～</w:t>
            </w:r>
          </w:p>
        </w:tc>
      </w:tr>
      <w:tr>
        <w:trPr>
          <w:trHeight w:val="8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打ち合わせ方法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□　訪問（社協職員が）　　□</w:t>
            </w:r>
            <w:r>
              <w:rPr>
                <w:rFonts w:eastAsia="HG丸ｺﾞｼｯｸM-PRO" w:ascii="HG丸ｺﾞｼｯｸM-PRO" w:hAnsi="HG丸ｺﾞｼｯｸM-PRO"/>
              </w:rPr>
              <w:t>zoom</w:t>
            </w:r>
          </w:p>
        </w:tc>
      </w:tr>
      <w:tr>
        <w:trPr>
          <w:trHeight w:val="437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打合せ日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第一希望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第二希望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第三希望</w:t>
            </w:r>
          </w:p>
        </w:tc>
      </w:tr>
      <w:tr>
        <w:trPr>
          <w:trHeight w:val="42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月　　　日（　　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月　　日（　　　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月　　日（　　）</w:t>
            </w:r>
          </w:p>
        </w:tc>
      </w:tr>
      <w:tr>
        <w:trPr>
          <w:trHeight w:val="96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時　　　分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時　　　分～</w:t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時　　　分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時　　　分～</w:t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時　　　分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　　時　　　分～</w:t>
            </w:r>
          </w:p>
        </w:tc>
      </w:tr>
      <w:tr>
        <w:trPr>
          <w:trHeight w:val="84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備考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5385</wp:posOffset>
                </wp:positionH>
                <wp:positionV relativeFrom="paragraph">
                  <wp:posOffset>115570</wp:posOffset>
                </wp:positionV>
                <wp:extent cx="4211955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実施希望日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wave"/>
                              </w:rPr>
                              <w:t>１ヶ月前ま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ご依頼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海津市社会福祉協議会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５５－２３００　ＦＡＸ５５－１９９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64.95pt;mso-wrap-distance-left:9.05pt;mso-wrap-distance-right:9.05pt;mso-wrap-distance-top:0pt;mso-wrap-distance-bottom:0pt;margin-top:9.1pt;mso-position-vertical-relative:text;margin-left:9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実施希望日の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wave"/>
                        </w:rPr>
                        <w:t>１ヶ月前まで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ご依頼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海津市社会福祉協議会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電話５５－２３００　ＦＡＸ５５－１９９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8:00Z</dcterms:created>
  <dc:creator>石貝 拓也</dc:creator>
  <dc:description/>
  <cp:keywords/>
  <dc:language>en-US</dc:language>
  <cp:lastModifiedBy>多和田 暁</cp:lastModifiedBy>
  <cp:lastPrinted>2024-01-16T09:00:00Z</cp:lastPrinted>
  <dcterms:modified xsi:type="dcterms:W3CDTF">2024-07-09T05:06:00Z</dcterms:modified>
  <cp:revision>15</cp:revision>
  <dc:subject/>
  <dc:title>福 祉 体 験 学 習 依 頼 シ ー ト</dc:title>
</cp:coreProperties>
</file>